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$OpenBSD: doc,v 1.16 2005/09/27 18:57:17 jaredy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pyright (c) 199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he Regents of the University of Californi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3. Neither the name of the University nor the names of its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ay be used to endorse or promote products derived from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SOFTWARE IS PROVIDED BY THE REGENTS AND CONTRIBUTORS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DISCLAIMED.  IN NO EVENT SHALL THE REGENTS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@(#)doc</w:t>
        <w:tab/>
        <w:t>8.1 (Berkeley) 6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mdoc-parse - attempt to parse troff reques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%beginstrip%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c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n[DVI]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tr C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o /usr/share/tmac/mdoc/doc-di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o /usr/share/tmac/mdoc/doc-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/usr/share/tmac/mdoc/doc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/usr/share/tmac/mdoc/doc-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b macro - start/stop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b register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N register DEBUG MODE (inline if 1, to stderr if 0 (defaul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b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o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off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V macro - parse argument vector (recursive) (.aV arg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V macro - parse argument vector (recursive) (.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C register argument counter (aV/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V register argument counter (must set to \\n(.$ prior to reuqest) (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[0-9] argument vector (aV/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[0-9] reg. arg type(1=macro, 2=arg, 3=punct-suf, 4=punct-pre) (aV/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[0-9] space vector (s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P register argument pointer (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yU local string us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I local register (indent for inline debu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mN name of calling request (set in each user requestable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|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Op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Ar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Fl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Cm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It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ds A\\n(a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\\n(aC 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1 .ds yU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2 .ds y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3 .ds yU Closing Punctuation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4 .ds yU Opening Punctuation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I \\n(.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-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DEBUG(argv) MACRO:\fP `.\\*(mN'  \fBLine #:\fP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Argc:\fP \\n(aC  \fBArgv:\fP `\\*(A\\n(aC'  \fBLength:\fP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Space:\fP `\\*(S\\n(aC'  \fBClass:\fP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DEBUG(argv) MACRO: `.\\*(mN'  Line #: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Argc: \\n(aC  Argv: `\\*(A\\n(aC'  Length: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Space: `\\*(S\\n(aC'  Class: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1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C==0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0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ACRO REQUEST: \t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V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A\\n(aC"|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Op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Ar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Fl" .ds A\\n(aC \fR\&amp;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Cm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It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\\n(aC 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1 .ds yU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2 .ds y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3 .ds yU Closing Punctuation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4 .ds yU Opening Punctuation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I \\n(.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-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DEBUG(fargv) MACRO:\fP `.\\*(mN'  \fBLine #:\fP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Argc:\fP \\n(aC  \fBArgv:\fP `\\*(A\\n(aC'  \fBLength:\fP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Space:\fP `\\*(S\\n(aC'  \fBClass:\fP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DEBUG(fargv) MACRO: `.\\*(mN'  Line #: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Argc: \\n(aC  Argv: `\\*(A\\n(aC'  Length: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Space: `\\*(S\\n(aC'  Class: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V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1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C==0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0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i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fV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X macro - stuff saved strings into `b1' (used by -dia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V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fV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I macro - append arg to arg vector: .aI [arg] [type] (used by .E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lt;9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\\n(a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\\n(aC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xV 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Too many arguments (maximum of 8 accepted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Z macro - print buffer (pB) and clean up arg vectors (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Y macro - clean up arg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C0 C1 C2 C3 C4 C5 C6 C7 C8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A0 A1 A2 A3 A4 A5 A6 A7 A8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S1 S2 S3 S4 S5 S6 S7 S8 S9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B macro - test for end of vector (eol) (print b1 buffer or di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==1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oM==0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(\\n(sM==1)&amp;(\\n(tP==0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x1 macro - save buffer and divert if tP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B di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2 string sav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K register count of line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Z \\n(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2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K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x2 macro - end diversion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0 string local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\n(.c-\\n(lK&gt;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0 \&amp;\\*(e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1 \\*(b2\\*(b0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ds b1 \\*(b2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eB b2 b0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Z \\n(dZ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l macro - flags (appends - and prints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F register sav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Z register save current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\*(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-\|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-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|\-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C\\n(aP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s b1 \&amp;\|\-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R macro - Fl flag recursion routine (special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M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N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A\\n(aP"\\*(B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!"\\*(A\\n(aP"\fR|\f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               ie "\\*(A\\n(aP"-" .as b1 \&amp;\|\-\^\-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               el .as b1 \&amp;\|\-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f\\n(cF\s\\n(cZ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jM==4 .as b1 \&amp;\|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(\\n(C\\n(aP==3)&amp;(\\n(C\\n(jN==4)) .as b1 \&amp;\|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R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R macro - general name recur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M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N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f\\n(cF\s\\n(cZ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r macro - command line `argument'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C\\n(aP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s b1 \&amp;file\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d macro -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Ad addres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d macro - Config declaration (for section 4 SYNOPSIS) (not cal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eeds work - not very transl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Cd Configuration file declaration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mN"C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\\n(iS==0 .nr iS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m macro - Interactive command modifier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Cm Interactive command modifier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v macro - defi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Dv define_variabl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m macro -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Em tex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r macro - Err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Er ERRNOTYP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v macro -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Ev ENVIRONMENT_VARIABL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d macro - function declaration - not callable (&amp; no err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D register subroutine test (in synopsi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Y register subroutine count (in synopsis only) (fortr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Z register also subroutine count (in synopsi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f a variable type was the last thing given, want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f a subroutine was the last thing given, want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f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D \\n(f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D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r macro - function return value - not callable (at 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Fr Function_return_value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c macro -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Ic Interactive command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n macro -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f a variable type was the last thing given, want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f a subroutine was the last thing given, want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f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D \\n(f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D#include &lt;\\$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i macro -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 .Li argumen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r macro - Pipe symbol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Or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Ms macro - Mat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Ms Math symbol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m macro - Name of command or pag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1 string - save first invocation of .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S register - indent second command line in a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n1"" .tm Usage: .Nm 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mN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1 \\*(n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W "\\$1"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T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aT==3:\\n(aT==4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1 \\*(n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2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3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4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5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6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7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8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9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!"\\$9"" .as A9 "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V&lt;9 .nr fV \\n(f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"\\$1"" .ds A1 \\*(n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nM\\*(n1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\*(n1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n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"\\*(mN"N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iS ((\\n(sWu+1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n1"" .ds n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a macro -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&amp;\\*(pA~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y macro - Symb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Sy symbolic_tex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n macro - Trade N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Tn Trad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tN\\*(t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N macro - Trade Name Macro for inside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Tn Trad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Va macro - variable n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Va variabl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o macro - Normal text macro (default text style if mes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No must be called with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p macro - Op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qL \&amp;\\*(l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qR \&amp;\\*(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q macro - Enclose string in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q macro - Enclose string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q macro - Enclose string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q macro - Enclose string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q macro - Enclose string i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Ql macro - Quoted literal is in file mdoc-[dit|n|g]roff (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 if-else to carry along recursively for `if n 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q macro - Enclose string in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q macro - Enclose string in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s macro - Set up strings for .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gt;2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q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qL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qR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.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En beg arg(A[\\n(aP])==\\*(A\\n(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En oM==\\n(oM; dZ==\\n(dZ; Xt==\\n(Xt; aC==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n macro - Enclose string with given args (eg [ and ]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qL string variable set by call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qR string variable set by call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J register (for v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L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.</w:t>
        <w:tab/>
        <w:tab/>
        <w:t>as mN (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C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\\n(a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\\n(aJ \&amp;\\*(qR\\*(A\\n(a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I \&amp;\\*(q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P==1 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P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vR macro - vector routine (for En, trace backwards past trail pu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C\\n(aJ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J \\n(aJ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o macro - Ang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c macro - Angl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o macro - Bracke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c macro - Bracke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o macro - Double Quot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c macro - Double Quot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o macro - Enclos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c macro - Enclo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o macro - Opti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c macro - Opti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o macro - Parenthes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c macro - Parenthesi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Qo macro - Straight Double Quot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Qc macro - Straight Double Quot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o macro - Single Quot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c macro - Single Quot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Xo macro - Extend open (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X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nr 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Xc macro - Extend close 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nr 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O macro - enclose str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M register (extension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eO last arg==A[\\n(aC]==\\*(A\\n(aC; aP==\\n(aP; oM==\\n(oM; dZ==\\n(dZ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dZ==0)&amp;(\\n(sM==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dZ \\n(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2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lK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i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t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SETTING X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X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.\" .</w:t>
        <w:tab/>
        <w:tab/>
        <w:t>ds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CHANGED</w:t>
        <w:tab/>
        <w:tab/>
        <w:t>ds S0 \\*(i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&gt;1 .as b1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C macro - enclose string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a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eC last arg==A[\\n(aC]==\\*(A\\n(aC; aP==\\n(aP; oM==\\n(oM; dZ==\\n(dZ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xB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X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x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oM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a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a==2 .as b1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CURRENT arg (aP==\\*(A\\n(aP and ap+1==\\*(A\\n(aa) tP==\\n(tP Xt==\\n(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tP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UNSETTING Xt==\\n(X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Xt&gt;0 .nr Xt \\n(X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NOW Xt==\\n(X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f macro - Prefix (calls .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F macro - Prefix (for prefixing open quotes, bracket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l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Warning: Missing arguments - prefix .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Warning: .Pf: trailing prefix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s macro - remove space (space remove done by .aV or .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gt;0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Usage: .Ns must be called with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Ap "cannot be first request on a line (no .Ap)"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Hv macro - Hard (unpaddable) Spa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V string inter-vect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V string inter-argu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V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v macro - Soft Space vector (troff lim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i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v macro - Tab Spa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t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m macro - Sp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M register - default is one (space 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"Usage: .Sm [off | on]"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o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sV \\*(i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s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off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 S1 S2 S3 S4 S5 S6 S7 S8 S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s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ize and Argument typ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T macro -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U macro - argument type (same as .aT but uses A[1-9]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T register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:(\A'\\$1'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\\$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:(\A'\\*(A\\$1'==0)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*(A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*(A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\\*(A\\$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\\$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*(A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*(A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\\*(A\\$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1 macro - set spacing for class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2 macro - set spacing for class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3 macro - set spacing for class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1 macro - set spacing for class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2 macro - set spacing for class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3 macro - set spacing for class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4 macro - set spacing for class 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[0-9] string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xX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a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MDOC-ERROR: bogus type 0 (can't set space '\\*(A\\n(aC'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\\*(A\\n(aC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\\*(A\\n(aC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kludge can probably go away, but need to double chec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A\\n(aC"Nb" .ds S\\n(xX 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lass switches (on current argument 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0 macro - catch errors (non-existent class typ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1 macro - call request if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2 macro - call .No if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3 macro - call .No if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4 macro - call .No if 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MDOC-ERROR: bogus class 0 (can't determine '\\*(A\\n(aC'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y1 macro - ignore if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y2 macro - ignore if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y3 macro - append if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y4 macro - append if 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3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\\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4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\\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f macro - Begin Font Mode (will be begin-mode/end-mode in groff &amp;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f macro - End Fo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Em" \&amp;\\*(eM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Li" \&amp;\\*(lI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Sy" \&amp;\\*(sY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emphasis" \&amp;\\*(eM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literal" \&amp;\\*(lI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symbolic" \&amp;\\*(sY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tm Usage .Bf [Em | emphasis | Li | literal | Sy | symbolic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.tm Usage .Ef (does not take arguments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f\\n(bF\s\\n(b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k macro - Begi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k macro - E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kS string - kee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k [-lines | -words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"\\*(kS"" .tm .Bk: nesting keeps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lines" .tm .Bd -lines: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words" .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kS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k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.tm Usage .Ek (does not take arguments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kS"-lines" .tm .Bd -lines: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kS"-words" .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d macro - Begin Display display-type [offse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d macro - e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[0-9] registers - stack of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[0-9] registers - display-typ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d [-literal | -filled | -ragged | -unfilled] [-offset [string]] [-compact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dP \\n(d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litera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t \{\&amp;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>ta 9n 18n 27n 36n 45n 54n 63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>ta 8n 16n 24n 32n 40n 48n 56n 64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fill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ragg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unfill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Here is argc: \\n(.$ and here is iD \\n(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((\\n(iD&gt;=1)&amp;(\\n(.$&gt;\\n(iD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2 \\$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\\n(dP&gt;0 'in \\n(.iu+\\n(O\\n(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bV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nS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"\\*(d\\n(dP"dR"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'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cR==0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V macro - resolve remaining .B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in bV with args: \\$1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-off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Y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lef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righ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(\\n(.l/3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center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(\\n(.l-\\n(.i)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inden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indent-two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\\n(dIu+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W "\\*(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((\\*(bY&gt;9n)&amp;(\\*(bY&lt;100n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dP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nr O\\n(dP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sW==2 .aT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a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dP \\n(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nr O\\n(dP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-compac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iD&lt;\\n(.$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bY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d macro - e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P==0 .tm mdoc: Extraneous .Ed call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d\\n(dP"d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z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O\\n(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O\\n(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d\\n(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P \\n(d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l macro - begin list (.Bl list-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[0-9] registers - stack of lis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l [[-hang | -tag] [-width]] [ -item | -column | -dash | -hyphen | -enum | -bullet | -diag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C \\n(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5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6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.$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han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ta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ite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enu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3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bull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dash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hyphe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in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dia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m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ohan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colum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P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Bl [[-inset|-tag] -width] [-item|-enum|-bullet|-diag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aP==1)&amp;(\\n(aP&lt;\\n(.$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W\\n(w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ab/>
        <w:t>in 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Here is L[\\n(lC]==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ile \ni&lt;10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nr num!\n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nr i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V macro - resolve remaining .B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V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compac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v\\n(l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width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\\n(lC Tag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S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W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w\\n(lC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sW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\A'\\*(tS' .if r num!\\*(t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w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(\\*(tS&gt;9n)&amp;(\\*(tS&lt;99n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w\\n(lC \\*(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T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a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\\n(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\\*(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off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A\\n(aP"inden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o\\n(lC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tS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W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lC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\A'\\*(tS' .if r num!\\*(t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(\\*(tS&gt;9n)&amp;(\\*(tS&lt;100n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C\\n(aP==1 .nr o\\n(lC \\n(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.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wV \\n(w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\\n(wV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V&gt;\\n(aP .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l macro - e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D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El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nU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mL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m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i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o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l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t macro -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D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A save pA font string for section FILES (no underline if nr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L\\n(lC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 .Bl -list-type [-width [string] | -compact | -offset [string]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.It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Here is L[\\n(lC]==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m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i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It list-type==\\*(L\\n(lC, aP==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It beg arg(A[1])==\\*(A1; oM==\\n(oM; dZ==\\n(dZ; Xt==\\n(Xt; aC==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X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X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nF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A \\*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n .ds pA \\*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in It here is b1==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It mid arg(A[1])==\\*(A1; oM==\\n(oM; dZ==\\n(dZ; Xt==\\n(Xt; aC==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Xt==1 .ds xB \&amp;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L macro - .It item of list-type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hL macro - .It item of list-type hanging label (as opposed to 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w#\\*(b1#u&gt;=(\\n(w\\n(lCu) 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L macro - .It item of list-type overhang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T macro - .It item of list-type [empty 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U macro - Enumera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U regis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hU macro - Hyphen paragraph list (sub bulle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U macro - Bullet paragrap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U \\n(n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n(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U \\n(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*(sY\&amp;\(bu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U \\n(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*(sY\&amp;\-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uL macro - .It item of list-type enum/bullet/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w#\\*(b1#u&gt;=(\\n(w\\n(lCu) 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nr dZ \\n(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mL macro - .It item of list-type diagnostic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mL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B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zB-\\n(zA)&gt;1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A \\n(z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A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sY\\*(b1\f\\n(cF\s\\n(cZ\\*(lS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L macro - .It item of list-type "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in tL here is b1==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tW==0 .lW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w#\\*(b1#u)&gt;(\\n(w\\n(lCu)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F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n .ds pA 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nr dZ \\n(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W macro - resolve unknown label/tag width (if .Bl [inset | tag]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TagwidtH"\\*(t\\n(lC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tX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\\n(lN \\*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w\\n(lN \\n(\\*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\\n(l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w\\n(lN \\n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t\\n(lC"\\*(t\\n(lN" .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X macro - set up vertical spacing (if compact) and offset+inden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v\\n(lC==0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n \\n(.iu+\\n(w\\n(lCu+\\n(o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Y macro - set up vertical spacing (if compact) and offset+inden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v\\n(lC==0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n \\n(.i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S tempo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hL macro - hanging 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S tempo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hL macro - hanging 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T macro - tagged 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E macro - list 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X string (initial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X register (initial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C parameter chan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Xt save current list-typ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C register - list type st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P register tag flag (for di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w[0-9] register tag stack (nested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[0-9] register tag string stack (nested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[0-9] register offset stack (nested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v[0-9] register vertical tag brea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h[0-9] register horizontal tag stack (continuous if 1, break if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 lC o[\\n(lC]==\\n(o\\n(lC, w[\\n(lC]==\\n(w\\n(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o\\n(l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-(\\n(w\\n(lCu)-(\\n(o\\n(lCu)-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o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'in \\n(.iu-\\n(w\\n(lCu-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lC&lt;=0 .tm mdoc: Extraneous .El call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Y macro - set up next block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Z macro - decreme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Y register (next possible lC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(\\n(lC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\\n(tY \\*(t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L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w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h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o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t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v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\\n(tY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Xr macro - cross reference (man pag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Xr manpage_name [section#]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C\\n(aP==1 .tm Usage: .Xr manpage_name [section#]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&gt;2 .y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\*(xR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aC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\\n(C\\n(aP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as b1 \&amp;\\*(lp\\*(A\\n(aP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aC&gt;=\\n(aP .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x macro - cross se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Sx Usage: .Sx Section Header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C macro - column-list e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W macro - column inde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I register - column inde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W[1-5] macro - establish tabs for list-typ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-\\n(o\\n(lCu-\\n(w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 +\w#\\*(A3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+\w#\\*(A3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 +\w#\\*(A3    #u +\w#\\*(A4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 +\w#\\*(A3    #u +\w#\\*(A4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#u +\w#\\*(A2   #u +\w#\\*(A3   #u +\w#\\*(A4   #u +\w#\\*(A5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#u +\w#\\*(A2   #u +\w#\\*(A3   #u +\w#\\*(A4   #u +\w#\\*(A5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is packed abnormally close, intercol width should b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#u +\w#\\*(A2 #u +\w#\\*(A3 #u +\w#\\*(A4 #u +\w#\\*(A5 #u +\w#\\*(A6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#u +\w#\\*(A2 #u +\w#\\*(A3 #u +\w#\\*(A4 #u +\w#\\*(A5 #u +\w#\\*(A6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L macro - 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w\\n(lC==0 .nr w\\n(lC 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u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=\\n(aP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T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jJ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\\n(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 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tm Usage: .It column_string [Ta [column_string ...] 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a macro - append tab (\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A\\n(aP"T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jJ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m S\\n(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r 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t\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Ta must follow column entry: e.g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.It column_string [Ta [column_string .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l macro - display (one line)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Dl argument ..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Dl not callable by other macro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1 macro - display (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D1 argument ..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D1 not callable by other macro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Vt macro - Vari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Vt variable_typ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" if a function declaration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" thing given, want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" if a subroutine was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" given, want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fX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v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oT==0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t macro - Fun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T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t macro - Old Function type (fortran - no 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4 .as b1 \&amp;\\*(fT\&amp;\\$1 \\$2 \\$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3 .as b1 \&amp;\\*(fT\&amp;\\$1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2 .as b1 \&amp;\\*(fT\&amp;\\$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1 .as b1 \&amp;\\*(fT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 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a macro -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Fa Function Argument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Z&gt;0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C macro - interal .Fa for .FO and 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nr aa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B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B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m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n Fb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C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f\\n(cF\s\\n(cZ\|,\\*(fA\\*(S\\n(aP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\*(fA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C \\n(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n macro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Y register - dick with old style function declarations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Z register - break a line when more than one function in a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Fn function_name function_arg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f there is/has been more than one subroutin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Z \\n(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S ((8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fN\\*(A\\n(aP\fP\s0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nS&gt;0 .as b1 \|\\*(rp\fR;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b1 \|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1 macro - clas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2 macro - handle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3 macro -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4 macro - write o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nS&gt;0 .as b1 \\*(rp\fR;\fP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s b1 \\*(rp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B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B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n Fb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C\\n(aP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f\\n(cF\s\\n(cZ,\\*(S\\n(aa\fP\s0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&gt;0 .as b1 \\*(rp\fR;\fP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\*(rp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nS&gt;0 .as b1 \\*(rp\f\\n(cF\s\\n(cZ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s b1 \\*(rp\f\\n(cF\s\\n(cZ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nS&gt;0 .as b1 \\*(rp\fR;\fP\f\\n(cF\s\\n(cZ\\*(S\\n(aP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s b1 \\*(rp\f\\n(cF\s\\n(cZ\\*(S\\n(aP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Fo functio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f there is/has been more than one subroutin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Z \\n(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S ((8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fN\\*(A\\n(aP\fP\s0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nS&gt;0 .as b1 \|\\*(rp\fR;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s b1 \|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b macro - if SYNOPSIS, set hard space inbetween function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b register - count of words in a func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b register -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b string - tempo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fB==\\n(fB, Fb==\\n(Fb, 1==\\$1 2==\\$2 3==\\$3 4==\\$4 5==\\$5 6==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B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b \\n(F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b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b&lt;\\n(f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b \&amp;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c - Function close -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o - Function open -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Very crude references, stash all reference info into strings (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use of b1 buffer, then b1 contents copied to string of retrie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aming convention), print out reference on .Re request and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rdering very limited, no fancy citations, but can do articles,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d books - need to add several missing options (like city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hould be able to grab a refer entry, massage it a wee bit (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 `.' to the %[A-Z]) and not worry (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s macro - Referenc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S register - Reference Star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S string - Reference Start buffer name for next save (of b1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A==1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K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e macro - Referenc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Z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C macro - referenc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u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q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U1 U2 U3 U4 U5 U6 U7 U8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uK jK iK nK oK rK qK tK vK dK pK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Z macro - referenc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u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uK&gt;2 \{\&amp;\\*(U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uK&gt;1 \{\&amp;\\*(U1 and \&amp;\\*(U2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&amp;\\*(U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-\\n(uK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t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jK==1):(\\n(bK==1) \{\&amp;\\*q\\*(tK\\*q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&amp;\\*(eM\\*(t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jK==1):(\\n(bK==1) \{\&amp;\\*q\\*(tK\\*q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&amp;\\*(eM\\*(t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b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eM\\*(b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eM\\*(b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i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eM\\*(i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eM\\*(i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j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eM\\*(j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eM\\*(j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r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v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v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v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p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p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q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q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q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d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d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o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Kl&gt;0 .tm unresolved referenc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K macro - print out referenc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K \\n(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\n(uK-\\n(aK)==0 \{\&amp;and \\*(U\\n(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&amp;\\*(U\\n(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A macro - reference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uK register - reference author(s)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U[1-9] strings - reference author(s)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A Author_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uK \\n(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U\\n(u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B macro - [reference] Boo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K string - Boo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K register - Book Nam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B Book 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r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bK \\n(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rS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D macro - [reference]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K string -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K register - D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D Dat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K \\n(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I macro - [reference] Issuer/Publis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K register - [reference] Issuer/Publisher Nam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K string - [reference] Issuer/Publis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I Issuer/Publisher 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K \\n(i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J macro - [reference] Jou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K register - [reference] Journal Nam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K string - [reference] Jou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J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J Journal 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jK \\n(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j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N macro - [reference] iss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K register - [reference] issue numb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K string - [reference] iss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N issue number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K \\n(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n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O macro - [reference] op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K register - [reference] optional inform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K string - [reference] op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O optional information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K \\n(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P macro - [reference]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K register - [reference] page numb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K string - [reference]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P page number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pK \\n(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Q macro - Corporate or Foreign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qK string - Corporate or Foreign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qK register - Corporate or Foreign Auth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Q Corporate or Foreign Author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qK \\n(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q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R macro - [reference] re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K string - [reference] re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K register - [reference] repor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R reference report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rK \\n(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T macro - referenc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K string - referenc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K register - reference tit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T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r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tK \\n(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rS t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e \\n(jS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ds qL \&amp;\\*(Lq\\*(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ds qR \&amp;\\*(Rq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r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V macro - referenc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vK string - referenc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vK register - reference volum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V Volume ,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vK \\n(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v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R macro - reference recur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M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N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as b1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A\\n(aP"T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&gt;8 .tm Usage: \\*(mN - maximum 8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I r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el .as b1 \&amp;\f\\n(cF\s\\n(cZ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as b1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D macro - save b1 buffer in to appropri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\\*(rS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Hf macro - source includ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+9n 18n 27n 36n 45n 54n 63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+8n 16n 24n 32n 40n 48n 56n 64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z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n macro - auth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S==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An -nosplit | -split | author_nam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$1"-nosplit" .nr 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"\\$1"-split" .nr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ds m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f macro -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.Sf defunct, use prefix or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V "function returns the value 0 if successful; otherwise the value \-1 is returned and the global variable \\*(vAerrno\fP is set to indic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v macro -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V string - standard retur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Rv [-std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nr lR \\n(l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5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6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nr fV \\n(.$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st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H \\*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cH&lt;2):(\\n(cH&gt;3) .tm Usage: .Rv -std sections 2 and 3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x macro - Ex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X string - standard retur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X "utility exits 0 on success, and &gt;0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Ex [-std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st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H \\*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cH=2):(\\n(cH=3):(\\n(cH=4):(\\n(cH=5):(\\n(cH=7):(\\n(cH=9) .tm Usage: .Ex -std sections 1, 6, and 8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m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